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р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  <w:br/>
        <w:t>«ГОРОД ВСЕВОЛОЖСК»</w:t>
        <w:br/>
        <w:t>ВСЕВОЛОЖСКОГО МУНИЦИПАЛЬНОГО РАЙОНА</w:t>
        <w:br/>
        <w:t>ЛЕНИНГРАДСКОЙ ОБЛАСТИ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28"/>
          <w:szCs w:val="28"/>
        </w:rPr>
        <w:br/>
        <w:t>СОВЕТ ДЕПУТАТОВ</w:t>
        <w:br/>
      </w:r>
      <w:r>
        <w:rPr>
          <w:b/>
          <w:sz w:val="1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br/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2.12.2020                                                                                               № 103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г. Всеволожск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Город Всеволожс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6.12.2008 № 77 «О размере платы за жилищ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коммунальные услуги в жилищно-коммун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фере на территор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 Всеволожск» Всеволож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09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</w:rPr>
        <w:t>с Федеральным законом от 06.10.2003 № 131-ФЗ                  «Об общих принципах организации местного самоуправления в Российской Федерации», Уставом муниципального образования «Город Всеволожск» Всеволожского муниципального района Ленинградской области, советом депутатов муниципального образования «Город Всеволожск»  принято</w:t>
      </w:r>
    </w:p>
    <w:p>
      <w:pPr>
        <w:pStyle w:val="Normal"/>
        <w:autoSpaceDE w:val="false"/>
        <w:ind w:firstLine="709"/>
        <w:jc w:val="center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</w:rPr>
        <w:t xml:space="preserve">Признать утратившим силу пункт 5 решения </w:t>
      </w:r>
      <w:r>
        <w:rPr>
          <w:sz w:val="28"/>
          <w:szCs w:val="28"/>
        </w:rPr>
        <w:t>совета депутатов муниципального образования «Город Всеволожск» от 26.12.2008 № 77 «О размере платы за жилищные и коммунальные услуги в жилищно-коммунальной сфере на территории муниципального образования «Город Всеволожск» Всеволожского муниципального района Ленинградской области на 2009 год»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Опубликовать настоящее решение в газете «Всеволожск Городская жизнь»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</w:rPr>
        <w:t>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Контроль за исполнением решения возложить на постоянную комиссию совета депутатов муниципального образования «Город Всеволожск» по экономическому развитию, бюджету, инвестициям и налогам.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                                                        С. В. Богдевич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2SegoeUI95pt">
    <w:name w:val="Основной текст (2) + Segoe UI;9;5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SegoeUI10pt">
    <w:name w:val="Основной текст (2) + Segoe UI;10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Calibri105pt">
    <w:name w:val="Основной текст (2) + Calibri;1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4" w:before="0" w:after="420"/>
      <w:ind w:firstLine="1020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38:00Z</dcterms:created>
  <dc:creator>Sa</dc:creator>
  <dc:description/>
  <cp:keywords/>
  <dc:language>en-US</dc:language>
  <cp:lastModifiedBy>Борисова2</cp:lastModifiedBy>
  <cp:lastPrinted>2020-12-10T12:37:00Z</cp:lastPrinted>
  <dcterms:modified xsi:type="dcterms:W3CDTF">2020-12-22T06:29:00Z</dcterms:modified>
  <cp:revision>5</cp:revision>
  <dc:subject/>
  <dc:title>ГЕРБ</dc:title>
</cp:coreProperties>
</file>